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TREVISO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introdotta con 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recapito telefonico: ____________________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email: 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 e oggetto domanda___111402 STATO CIVILE (RETTIFICA DEL NOME E ALTRI ATTI DELLO STATO CIVI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Heading9"/>
        <w:ind w:left="0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709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4:00Z</dcterms:created>
  <dc:creator>MINISTERO GRAZIA E GIUSTIZIA</dc:creator>
  <dc:description/>
  <cp:keywords/>
  <dc:language>en-US</dc:language>
  <cp:lastModifiedBy>Clelia Timpone</cp:lastModifiedBy>
  <cp:lastPrinted>2000-05-11T17:14:00Z</cp:lastPrinted>
  <dcterms:modified xsi:type="dcterms:W3CDTF">2024-01-16T11:33:00Z</dcterms:modified>
  <cp:revision>3</cp:revision>
  <dc:subject/>
  <dc:title>questo è il doc 1 Word</dc:title>
</cp:coreProperties>
</file>