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 DELLA  SITUAZIONE  REDDITUALE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46 del D.P.R. 28/12/2000 n. 445)</w:t>
      </w:r>
    </w:p>
    <w:p>
      <w:pPr>
        <w:pStyle w:val="Heading1"/>
        <w:rPr>
          <w:lang w:val="it-IT"/>
        </w:rPr>
      </w:pPr>
      <w:r>
        <w:rPr>
          <w:lang w:val="it-IT"/>
        </w:rPr>
        <w:t>ESENZIONE  DAL  CONTRIBUTO  UNIFICATO  DI  ISCRIZIONE  A  RUOL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 SENSI  DELL’ART. 9  COMMA  I°  BIS  D.P.R.  30/5/2002  N. 11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360"/>
        <w:rPr/>
      </w:pPr>
      <w:r>
        <w:rPr/>
        <w:t xml:space="preserve">Il/La sottoscritto/a …………………….…………………………………………………………….………………… nato/a a ………………………………..……………………………………………… il …………………………. residente  a  …………………………………………………………………………  telefono  ...……………………. </w:t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445 del 28/12/2000 e della decadenza dei benefici eventualmente conseguenti al provvedimento emanato sulla base della dichiarazione non veritiera ai sensi dell’art.75 del D.P.R.445 del 28/12/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Corpodeltesto2"/>
        <w:spacing w:lineRule="atLeast" w:line="360"/>
        <w:rPr/>
      </w:pPr>
      <w:r>
        <w:rPr/>
        <w:t xml:space="preserve">Che il proprio reddito, compreso quello dei familiari conviventi ex art. 76 D.P.R. 115/2002 non è superiore a euro 38.514,03, (importo aggiornato con decreto interdirigenziale 10/05/2023 - G.U. n. 130 del 06/06/2023) relativamente all’anno …………. </w:t>
      </w:r>
      <w:r>
        <w:rPr>
          <w:b/>
        </w:rPr>
        <w:t>[indicare l’anno precedente a quello dell’iscrizione a ruolo, giusta Sent. Cass. Sez. 4 Pen. n. 15694/2020]</w:t>
      </w:r>
    </w:p>
    <w:p>
      <w:pPr>
        <w:pStyle w:val="Corpodeltesto2"/>
        <w:spacing w:lineRule="atLeast" w:line="360"/>
        <w:rPr/>
      </w:pPr>
      <w:r>
        <w:rPr/>
      </w:r>
    </w:p>
    <w:p>
      <w:pPr>
        <w:pStyle w:val="Normal"/>
        <w:jc w:val="both"/>
        <w:rPr/>
      </w:pPr>
      <w:r>
        <w:rPr/>
        <w:t>Dichiara che il proprio nucleo familiare, oltre al sottoscritto, è composto da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37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anagrafiche dei componenti nucleo familiare (compreso richieden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 di nasci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une  di  nasci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 e  nome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reviso,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b/>
          <w:b/>
          <w:bCs/>
        </w:rPr>
      </w:pPr>
      <w:r>
        <w:rPr/>
        <w:t>Treviso, ……………………….</w:t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IL 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re fotocopia del documento di identità.</w:t>
      </w:r>
    </w:p>
    <w:p>
      <w:pPr>
        <w:pStyle w:val="Corpodeltesto2"/>
        <w:rPr/>
      </w:pPr>
      <w:r>
        <w:rPr/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6:00Z</dcterms:created>
  <dc:creator>LAV_FantiniP</dc:creator>
  <dc:description/>
  <cp:keywords/>
  <dc:language>en-US</dc:language>
  <cp:lastModifiedBy>Francesco Marta</cp:lastModifiedBy>
  <cp:lastPrinted>2018-04-05T09:05:00Z</cp:lastPrinted>
  <dcterms:modified xsi:type="dcterms:W3CDTF">2023-06-07T10:44:00Z</dcterms:modified>
  <cp:revision>6</cp:revision>
  <dc:subject/>
  <dc:title>AUTOCERTIFICAZIONE  DELLA  SITUAZIONE  REDDITUALE</dc:title>
</cp:coreProperties>
</file>